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 d'emploi pour AL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d :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ucteur:  Michel Lavaud  (IBM Nan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sation d'utiliser, copier, modifier, distribuer et vendre c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 documentation pour n'importe quelle raison que ce soit est accor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ement sous r�serve que la pr�sente notice de copyright apparaiss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copie et qu'elle apparaisse aussi en m�me temps que cet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orisation dans la documentation de support.  Tous les programmes con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 sont livr�s "tels quels".  Les garanties implicites de ve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aptation pour un usage particulier sont express�ment ex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r�pertoire ALGED, vous devez avoir les fichier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bat    &lt;----  A utiliser pour changer le langage par d�faut e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 mod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exe    &lt;---- 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ae     &lt;----  Fichier de donn�e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fun.ae  &lt;----  Fichier de donn�es compl�mentaire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1st    &lt;----  Fichier de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doc    &lt;----  Guide d'emploi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eng.hlp &lt;----  Aide en ligne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eng.hlq &lt;----  Aide en ligne pour graphique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edeng.mnu  &lt;----  Menu,texte diver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.ae      &lt;----  Fichier d'options pour �cra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.ae       &lt;----  Fichier d'options pour le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.ae       &lt;----  Fichier d'options pour le fla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*   &lt;----  Fichiers en fran�ais pour Alged (doc, hlp, hlq, 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rfra.ae  &lt;----  Fichier de donn�es compl�mentaires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ned.*   &lt;----  Fichiers en flamand pour Alged  (doc, hlp, hlq, m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src.zip &lt;----  Fichiers sources compres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&lt;----  Courte description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bgi        &lt;----  divers drivers graphique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tsc.*   &lt;----  Utilitaire d'impression d'�cran TSR pour graphiques 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Si vous pr�f�rez le flamand, consultez algedn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'anglais a votre pr�f�rence, consultez Alg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angage par d�faut du programme ALGED est l'anglais et le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est "autodetect" jusqu'� 1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changer les valeurs par d�faut, taper la commande suivante en 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r�pondez aux 2 questions sur le langage et le mode graphique (mode "auto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e lancer Alged, vous pouvez souhaiter changer le nombre de lignes �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le faire en tapant la commande DOS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on d�marre Alged, on peut sp�cifier un ou plusieurs fichier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'options.  Un fichier de donn�es est un simple fichier texte que l'on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�diteur. On peut sp�cifier le chargement d'un fichier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avec le menu d'Al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cer ALGED dans la version fran�aise, tap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, si vous avez un �cran SVGA 256 couleurs, tapez a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  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oit alors sur l'�cran quelques formules math�matiques et un menu en h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La premi�re chose � faire est de voir comment appeler l'aide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gramme.  Appuyer sur F1 pour cela.  La premi�re partie est une b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et une explication pour utiliser la souris.  Ensuite, on voi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e chaque fonction.  A noter que chaque fonction poss�d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de fonction particul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rger un fichier de donn�es, cliquer sur la fonction "Charge"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ged et, � la demande du programme, donner le nom du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choisi,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ci charge le fichier de base sur lequel s'appuie les paragraphes sui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enco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charge un fichier d'exemples compl�mentaires avec d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mencer, voyons les fonctions graphiques qui sont toujours attrayan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fonction que l'on voit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(x*2)2 *cos(y*2) 2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 type de fonction est-ce ?  A quoi cela ressemble t-il ?  Un graphi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 rapidement les propri�t�s d'une fonction.  Cliquer sur Graph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u taper 'g' pour tracer la fonction en deux dimensions.  On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une sinuso�de.  C'est l'intersection du plan de la fonc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de x.  (x est choisi car c'est la premi�re variable de la fo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tracer les autres variables, taper V ( en majusc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urbe manque de points, appuyer plusieurs fois sur [home] pour 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oints.  Le trac� de la courbe devient plus lent mais plus f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[Fin] pour retirer des points.  On peut aussi appuyer sur [in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[suppr] pour zoomer en avant ou en arri�re.  Appuyer sur [pgup] ou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nger le cadrage.  Les fl�ches permettent de d�placer l'origine de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u Y.  Appuyer sur 'd' pour revenir � la vu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 en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ons maintenant un graphique en 3 dimensions.  Appuyer de nouveau sur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�tre n�cessaire d'appuyer sur [home] ou [Fin] pour obtenir une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ppuyer sur [inser] pour rapprocher la vue.  On peut voir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appara�t comme des rang�es de montagnes avec des vall�es en lig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itialisation, l'axe des x pointe en face de vous, z pointe sur la droi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inte vers le haut.  Si vous avez un �cran couleur, appuyer sur 'c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er les contours.  Appuyer sur 'f' pour remplir le graph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de nouveau sur 'f' pour obtenir un dessin partiellement rem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� nouveau sur "c" pour colorier le trac� en fonction des pent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. (voir le param�tre ?r du fichier ALGED.1ST pour la valeu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eur de p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un �cran SVGA 256 couleurs, voici quelques compl�ments u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appuyer sur 'x' pour utiliser un arc en ciel de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ou  240 niveaux de gris.  Utiliser les touches '-' et '=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tourner la palette.  Appuyez sur ces touches de nombreuses fois pour 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ite.  La touche 'z' permet de graduer la palette de couleurs en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hases de la fonction, de sorte que toutes les couleurs soient vis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voir un graphique en 3D avec les ombres, passer en mod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che "g") et taper "dfxxcc" puis appuyer sur "home" pour ajouter de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va t-il se passer si l'on projette cette image de montagnes sur une sph�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uyer sur 'a' pour passer en coordonn�es polaires.  Il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 d'appuyer sur [inser] pour rapprocher l'image.  Les rep�re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marquent les unit�s.  En coordonn�es polaires, la variable x d�termi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et y la longitude.  La valeur de la fonction est le radius.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 l'autre variable ' r ' ?  C'est une variable libre don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e est mise � z�ro.  (voir sur l'�cran en haut � gauche) . 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a valeur de r en appuyant sur 'w' pour la diminuer et '2' pour l'augm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se passe t-il si r =3, quand r = - 1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F1 pendant le mode graphique pour voir l'aide en ligne et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ompl�ments d'information sur les autres touches de fonction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'autres touches de fonctions en mode graphique (ou regarder le code source du programme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 param�tr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ons maintenant le trac� d'une fonction param�trique.  La formul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alged.a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d�crit le son d'une quinte parfaite en musique. 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r, appuyer sur la fl�che vers le bas sur le clavier ou clique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'+' et appuyer sur 'g' pour tracer la fonction.  Appuyer sur 'W' et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les diff�rentes phases.  Que va t-il se passer si l'on trace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ants de cette onde l'un en fonction de l'autre sur les axes x et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ncipal.  Cliquer su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avec le bouton gauche de la souris et cliquer sur la fonction co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e droite.  La fonction cosinus est copi�e sur la "cl�" au b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La cl� est utilis�e dans les graphiques en 2D sous form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sur l'axe des x.  (En 3D la cl� est ignor�e).  Appuyer sur 'g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r la fonction.  Vous devez voir la forme d'un poisson.  (Si 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 cas, appuyer sur 'd' ou 'a'.  Changez alors la phase du sin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z le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raphiques param�triques peuvent aussi �tre utiles en 3D. L'�qu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l� est utilis�e pour travailler ou m�me chevaucher les coordonn�es e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ssayer de mettre x + sin(y) dans la Cl� et ensuite s�lecte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r cette fonction "de montagnes" � nou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r des formules math�ma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maire de Alged.  Pour entre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dans ALGED, cliquer sur 'EntrerCl�' du menu ou taper 'k'.  Sais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quand le programme le demande, par exemple,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ensuite sur F6 (ou Ctrl-Z) et appuyer sur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rmule appara�t en bas de l'�cran dans la "Cl�". Pour d�placer la 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zone de travail, cliquer sur Ins�reCl� ou appuyer sur "Inser", et 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"Entr�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que vous entrez des formules, vous pouvez utiliser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�ches = revient en arri�re et saisit 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   = bascule le mod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   = efface un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ules pour Alged sont stock�es dans des fichiers de textes normaux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ermet de les traiter par n'importe quel �diteur de textes pour modifi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des form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d'�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ons par la formule suivante dans l'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 probl�me, on doit trouver un d�nominateur commu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ation de gauche.  Pour cela, on peut cliquer sur "D�no-Comm" au menu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la touche de fonction 'm'.  Le r�sultat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l�ter la solution, faire les op�r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Cliquer sur Distribue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liquer sur Simplifie ou taper sur la barre d'esp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liquer sur EquLeft ou taper '[' pour d�placer le 1 derri�re le signe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liquer sur EquRight ou taper ']' pour d�placer le 3 derri�re le signe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Cliquer sur Simplifie ou taper sur la barre d'esp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oit trouver  x = -2.92307692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Cliquer sur  Entiers ou taper 'i' pour convertir en ent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r�ponse est :  -38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vous dire que c'�tait bien compliqu� pour r�soudre juste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x et vous avez sans doute raison.  Le programme "Mathematica" peut don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en une seule �tape, mais ALGED est intentionnellement con�u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Plut�t que de procurer une longue suite de transformations compliqu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 fournit une liste courte de commandes simples avec u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 tr�s int�ractif.  Cela conduit � un "jouer" de fa�on cr�ativ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bl�me suivant consiste � trouver l'intersection d'une parabole e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e.  En g�n�ral, la solution consisterait � r�soudre une �qu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degr�.  Ceci peut �tre r�alis� en th�orie, mais, ici, nous 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r le probl�me en contraignant deux des rac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nt donn�s un cercle centr� � l'origine, de rayon r et une para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ant le cercle aux points (r, 0) et ( -r,0), quels sont les autr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rsection de la parabole et du cer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�quation du cercle est donn�e p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quation g�n�rale de la parabole est donn�e p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(r  -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s �quations, nous pouvons �liminer y de (1) pa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Copier (2) sur la Cl� en cliquant sur = avec le bouton dr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ouris ou en s�lectant la formule (2) et en pressant sur le caract�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S�lecter (1) en cliquant sur le signe =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liquer sur Substitue ou taper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straire r^2 des 2 c�t�s de l'�quation (1) et simplifier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opier r^2 sur la Cl� en cliquant juste AU-DESSUS de r avec le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liquer sur Sub-Cl� au menu  ou tape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Cliquer sur ^N Etend au menu ou tape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liquer sur Distribue au menu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obtenons maintenant un polyn�me de degr� 4.  Nous connaisson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s, r et -r.  Alors, nous pouvons r�duire l'�quation pa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�m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opier (r2 - x2) sur la Cl� en cliquant sur le signe moins dans (2)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liquer sur Div-Cl� au menu ou tap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S�lecter la partie gauche de (1).  Utiliser le bouton gauche de la sour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uyer sur la touche 'F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opier un 'x' dans la Cl�. Cliquer sur un 'x' avec le bouton droi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taper 'k' 'x' F6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le de ce 'x' est de servir de base � la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notre cas, nous voulons diviser deux polyn�mes par la variabl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s aurions pu aussi bien diviser par 'r' et le r�sultat aurait �t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e dans c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Cliquer sur Poly Div au menu ou taper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on devrait voir le quotient plus la fraction restante. 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le reste se r�duit � z�ro apr�s avoir distribu� et simpl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liquer sur Distribue au menu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 quotient est un polyn�me du second degr�, nous pouvons le r�so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�quation quadr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liquer sur FactQuad au menu ou taper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ppuyer sur Majuscule 'D' pour distribuer chaque facteur.  (Si on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ulement appuy� sur 'd', on aurait essentiellement annul� la mise en fact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Cliquer sur Calcule au menu ou tap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les racines de l'�quation sont vis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2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*r 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etite formule suivante dans le fichier d�montre un peu d'arithm�tiqu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ombres complexes.  S�lectez la et cliquer sur Calcule au menu ou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.  Les deux c�t�s de l'�quation doivent �tre �g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te du fichier alged.ae contient quelques exemples de probl�m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vous pouvez vous am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rnier jeu d'�quations est la base d'un autre programme que j'ai �c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� IMPACT, simulateur de collisions en 2D (on peut le trouver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ans http://www.coast.net/Simtel/msdos/simulat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d� me d�battre avec ce jeu d'�quations pendant des heures, ce qui m'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 l'id�e d'�crire AL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fichier algedfra.ae peut �tre �dit� avec un programme �diteur d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pouvez y mettre vos form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ppr�ciez ALGED ou si vous avez des suggestions, envoyez moi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.  J'aime recevoir des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s � cause de son immense amour pour nous, Dieu, dans son in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, nous a rendus vivants avec le Christ m�me lorsque nous �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 dan le p�ch� --c'est par la gr�ce que vous avez �t� sauv�s.  Et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 relev�s avec le Christ et nous a assis avec lui dans la gloire du 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J�sus Christ, pour que dans les si�cles � venir il puisse mont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es richesses de sa gr�ce, exprim�e par sa bont� pour no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J�sus.  Car c'est par la gr�ce que vous avez �t� sauv�s, � traver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-- et vous n'y �tes pour rien , c'est le don de Dieu -- non par le tr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bien que personne ne peut se vanter.  Car nous sommes les cr�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gneuses de Dieu, cr�es dans le Christ J�sus pour faire du bon tr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que Dieu nous a pr�par� � l'avance." Eph�siens 2.4-10 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uit en fran�ais par Michel Lavaud   mlavaud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